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oovime teha kollektiivse pöördumise Riigikogule, lõpetamaks riigimetsades lageraiete ainuvalitsuse ja asendamaks need säästliku, metsa ökoloogiliste, sotsiaalsete, majanduslike ja kultuuriliste väärtustega arvestava majandamisega. </w:t>
      </w:r>
      <w:r>
        <w:rPr/>
        <w:br/>
        <w:br/>
        <w:t>1. Vähendada lageraielangi maksimumsuurust riigimetsades ühele hektarile praeguse 7 hektari asemel.</w:t>
        <w:br/>
        <w:t>2. Lugeda mets uuenenuks latimetsa eani jõudes praeguse 0,5-1 meetri asemel.</w:t>
        <w:br/>
        <w:t>3. Oluliselt piirata raietegevust ja -meetodeid rahvusparkides ning looduskaitsealadel.</w:t>
        <w:br/>
        <w:t>4. Kehtestada kogu riigis üldine 4-kuune raierahu.</w:t>
        <w:br/>
        <w:t>5. Inventeerida ning kaitse alla võtta kõik olemasolevad ja veel leitavad looduslikud pühapaigad.</w:t>
        <w:br/>
        <w:t>6. Järelejäänud looduslikud vooluveekogud koos ümbritsevate aladega kaitse alla võtta ning alustada riigimaal kuivendussüsteemide sulgemist.</w:t>
        <w:br/>
        <w:t>7. Võimaldada majanduslikult vähekindlustatud inimestele riigimetsast eelisjärjekorras ning vastuvõetava hinnaga küttepuid ost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es- ja perekonnanim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sikukood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ki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09:35Z</dcterms:created>
  <dc:creator/>
  <dc:description/>
  <dc:language>en-US</dc:language>
  <cp:lastModifiedBy/>
  <cp:revision>0</cp:revision>
  <dc:subject/>
  <dc:title/>
</cp:coreProperties>
</file>